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0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KIDNEYS: CARDIAC INVOLVEMENT IN ANCA VASCU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detailed case report highlights a rare but important aspect of ANCA-associated vasculitides: cardiac involvement. The argument is based on a pertinent review of the literature, and the clinical case is well presented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ong points are :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clinically relevant theme based on a diversified review of the literature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multidisciplinary approa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umber of words in the abstract exceeds 250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too detailed, the introduction should be deleted. Start with the objective, summarise the case report and conclu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ase presentation is well documented, but the following shortcomings can be noted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data such as :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 information on ANCA type (p or c- ANCA?) and classical antigenic targets (MPO and PR3)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o information on exploration of pathophysiological mechanisms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o comparison with other cases in the literature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is well described, but lacks information on therapeutic decision criteria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 example, why did you choose this specific treatment regimen (corticosteroid therapy + immunosuppressants)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jority of bibliographic references are not recent, there are only three articles that are recent (&lt;5 year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of cour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ints for improvement :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rify case presentation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e in-depth discussion (comparison with other cases)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ke the text more fluid by improving transitions and avoiding redundancy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clusion, this case report is very interesting overall, and makes an interesting contribution to the study of cardiac involvement in ANCA-associated vasculitides. However, improvements in terms of structure, critical perspective and conciseness will enhance the scientific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diri Nacima Sabiha  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1034613067174998123m9162905235842478532gmailmsonospacing">
    <w:name w:val="m_1034613067174998123m9162905235842478532gmail-msono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7:18:00Z</dcterms:modified>
  <cp:revision>122</cp:revision>
  <dc:subject/>
  <dc:title/>
</cp:coreProperties>
</file>