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ardiology and Angiology: An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A_1309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YOND THE KIDNEYS: CARDIAC INVOLVEMENT IN ANCA VASCULIT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423"/>
        <w:gridCol w:w="7837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A GOOD CASE REPORT, IN WHICH A VERY RARE CASE OF CARDIAC INVOLVEMENT WAS CONSIDERED IN A CASE OF ANCA ASSOCIATED VASCULIT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sithoracic, better to write down = crackle on third base of thora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re there any other supporting examinations besides echocardiography and CT scan that can clarify ANCA vasculitis cardiac involvement?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it is not possible, it can be written as a weakness or a proposed plan for other supporting examinations (such as other laboratory or cardiac biops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108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ave a different point of view that ANCA Vasculitis can involve the hea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ave the idea for clinicians especially cardiologist and internist to reach other examin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posed the case series after this articl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YES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GOOD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 xml:space="preserve">Is the language/English quality of the article suitable for scholarly communications?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gus Gita Pranata Putr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armadewa University, Indones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a.com/index.php/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2T07:19:00Z</dcterms:modified>
  <cp:revision>114</cp:revision>
  <dc:subject/>
  <dc:title/>
</cp:coreProperties>
</file>