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3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ing of the thermal behaviour of acid phosphatase from breadfruit 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GB"/>
              </w:rPr>
              <w:t>Artocarpus communi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seeds: equilibrium mode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important for the scientific community because it provided information 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deling of the thermal behaviour of acid phosphatase from breadfruit 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ocarpus commun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see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for publication after minor revi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suf Muhammad Sanyinna, Nigerian Army University Biu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0:03:00Z</dcterms:modified>
  <cp:revision>120</cp:revision>
  <dc:subject/>
  <dc:title/>
</cp:coreProperties>
</file>