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30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of the thermal behaviour of acid phosphatase from breadfruit (Artocarpus communis) seeds: equilibrium model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study focused on the thermal stability of acid phosphatase from Artocarpus communis using the Equilibrium Model (EQM), which presented a much clear picture of the concept than the traditional Arrhenius method. The data pertaining to thermodynamics can help improve enzyme use in field of biotechnology and relevant allied fields. The findings support the development of heat-resistant enzymes, making them more useful in food, medicine, and other industrial appli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 xml:space="preserve">Yes. It i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The abstract could be made more comprehensive. Make it of around 200- 220 wo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seems well-structured scientifically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latest but few more references can support to justify the literature review part. Also write references in an alphabetical manner.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ome sentences seem overly complex and contain minor grammatical errors. Kindly do a thorough proofreading and make the necessary correction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Ishan Bakshi, GN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0:00Z</dcterms:created>
  <dc:creator>anonymous</dc:creator>
  <dc:description/>
  <cp:keywords/>
  <dc:language>en-US</dc:language>
  <cp:lastModifiedBy>SDI 1137</cp:lastModifiedBy>
  <dcterms:modified xsi:type="dcterms:W3CDTF">2025-03-19T10:05:00Z</dcterms:modified>
  <cp:revision>8</cp:revision>
  <dc:subject/>
  <dc:title/>
</cp:coreProperties>
</file>