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2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Screening and Identification of Biopolymer Producing Bacteria From Vegetable Was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light of the findings of the research, the title should include the name of the identified strain i.e. (Isolation, Screening and Identification of Biopolymer Produc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Bacillus cere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rom Vegetable Wast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an be improved by proving information on the screening methods of the PHB producing bacteria and also the method of optimization used (OFAT or Do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references that can be replaced with more recent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259924"/>
      <w:r>
        <w:rPr>
          <w:rFonts w:cs="Arial" w:ascii="Arial" w:hAnsi="Arial"/>
          <w:b/>
          <w:bCs/>
          <w:sz w:val="20"/>
          <w:szCs w:val="20"/>
          <w:lang w:val="en-GB"/>
        </w:rPr>
        <w:t>Titus Stephen Dio, Tarab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1:41:00Z</dcterms:modified>
  <cp:revision>114</cp:revision>
  <dc:subject/>
  <dc:title/>
</cp:coreProperties>
</file>