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23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Screening and Identification of Biopolymer Producing Bacteria From Vegetable Was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olds significant value for the scientific community as it contributes to the ongoing global effort to develop sustainable alternatives to synthetic plastics. By identifying a potent PHB-producing strain of Bacillus cereus from vegetable waste, this research not only highlights an innovative approach to waste valorization but also advances the potential for large-scale biopolymer production. The deposition of the bacterial sequence in GenBank ensures accessibility for future studies, promoting further exploration of its genetic and metabolic potential. Additionally, the findings provide a foundation for optimizing biopolymer yield and quality, which is crucial for enhancing the commercial viability of biodegradable pla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requires some addition to clarify better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have be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sted in the general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y are not. suggestion have been stated in the general comments alrea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an iss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he abstract section, the summary of methodology, especially how to detect and determine P3HP polymer producing by this strain should be explained. How to use </w:t>
            </w:r>
            <w:bookmarkStart w:id="4" w:name="_Hlk173498108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etable Wastes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references listed in below can be included in the introduction, methodology, and discussion sections of this manuscript on P3HP productio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glari, N., Ganjali Dashti, M., Abdeshahian, P., Orita, I., Fukui, T., &amp; Sudesh, K. (2018). Enhancement of bioplastic polyhydroxybutyrate P (3HB) production from glucose by newly engineered strain Cupriavidus necator NSDG-GG using response surface methodology.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3 Biotech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1-11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iglari, N., Orita, I., Fukui, T., &amp; Sudesh, K. (2020). A study on the effects of increment and decrement repeated fed-batch feeding of glucose on the production of poly (3-hydroxybutyrate)[P(3HB)] by a newly engineered Cupriavidus necator NSDG-GG mutant in batch fill-and-draw fermentation.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Journal of biotechnolog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>307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77-8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9" w:name="_Hlk192259892"/>
      <w:r>
        <w:rPr>
          <w:rFonts w:cs="Arial" w:ascii="Arial" w:hAnsi="Arial"/>
          <w:b/>
          <w:bCs/>
          <w:sz w:val="20"/>
          <w:szCs w:val="20"/>
          <w:lang w:val="en-GB"/>
        </w:rPr>
        <w:t xml:space="preserve">Nazila Biglari, Universiti Sains Malaysia (USM), Malaysia   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Text095">
    <w:name w:val="text095"/>
    <w:basedOn w:val="DefaultParagraphFont"/>
    <w:qFormat/>
    <w:rPr/>
  </w:style>
  <w:style w:type="character" w:styleId="Text097">
    <w:name w:val="text097"/>
    <w:basedOn w:val="DefaultParagraphFont"/>
    <w:qFormat/>
    <w:rPr/>
  </w:style>
  <w:style w:type="character" w:styleId="Text099">
    <w:name w:val="text099"/>
    <w:basedOn w:val="DefaultParagraphFont"/>
    <w:qFormat/>
    <w:rPr/>
  </w:style>
  <w:style w:type="character" w:styleId="Text101">
    <w:name w:val="text101"/>
    <w:basedOn w:val="DefaultParagraphFont"/>
    <w:qFormat/>
    <w:rPr/>
  </w:style>
  <w:style w:type="character" w:styleId="Text103">
    <w:name w:val="text103"/>
    <w:basedOn w:val="DefaultParagraphFont"/>
    <w:qFormat/>
    <w:rPr/>
  </w:style>
  <w:style w:type="character" w:styleId="Text105">
    <w:name w:val="text105"/>
    <w:basedOn w:val="DefaultParagraphFont"/>
    <w:qFormat/>
    <w:rPr/>
  </w:style>
  <w:style w:type="character" w:styleId="Text107">
    <w:name w:val="text107"/>
    <w:basedOn w:val="DefaultParagraphFont"/>
    <w:qFormat/>
    <w:rPr/>
  </w:style>
  <w:style w:type="character" w:styleId="Text109">
    <w:name w:val="text109"/>
    <w:basedOn w:val="DefaultParagraphFont"/>
    <w:qFormat/>
    <w:rPr/>
  </w:style>
  <w:style w:type="character" w:styleId="Text110">
    <w:name w:val="text110"/>
    <w:basedOn w:val="DefaultParagraphFont"/>
    <w:qFormat/>
    <w:rPr/>
  </w:style>
  <w:style w:type="character" w:styleId="Text111">
    <w:name w:val="text111"/>
    <w:basedOn w:val="DefaultParagraphFont"/>
    <w:qFormat/>
    <w:rPr/>
  </w:style>
  <w:style w:type="character" w:styleId="Text112">
    <w:name w:val="text112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1:41:00Z</dcterms:modified>
  <cp:revision>114</cp:revision>
  <dc:subject/>
  <dc:title/>
</cp:coreProperties>
</file>