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327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Organic Carbon Estimation Using NIRS and MIRS Spectroscopy in the Senegalese Groundnut Basin: A Rapid Approach for Sustainable Soil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presents valuable insights into SOC estimation using infrared spectroscopy, backed by modern machine learning techniqu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itle looks 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provides a concise summary of the study, clearly outlining the research problem, methodology, key results, and implication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ion potential future directions, such as expanding the study to different soil types or using additional techniques like FT-I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de more diverse sampling locations (e.g., different soil types, land uses, and climatic zones) and also collect soil from different seasons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his study presents valuable insights into SOC estimation using infrared spectroscopy, backed by modern machine learning techniques. However, improvements in sampling strategy, methodological transparency, and the inclusion of FT-IR analysis could further strengthen its impact and applicabil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3123447"/>
      <w:r>
        <w:rPr>
          <w:rFonts w:cs="Arial" w:ascii="Arial" w:hAnsi="Arial"/>
          <w:b/>
          <w:sz w:val="20"/>
          <w:szCs w:val="20"/>
        </w:rPr>
        <w:t>Aja. M, Sree Krishna College, University of Calicut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7T11:33:00Z</dcterms:modified>
  <cp:revision>113</cp:revision>
  <dc:subject/>
  <dc:title/>
</cp:coreProperties>
</file>