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25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SEASONS ON ARBUSCULAR MYCORRHIZA FUNGI DIVERSITY AND COLONIZATION OF COWPEA (Vigna unguiculata L. Walp) RHIZOSPHERE IN RAINFOREST VEGETATION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important for the scientific community as it provides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valuable information on the impact of seasonal variation on the diversity, population, and colonization of Arbuscular Mycorrhizal Fungi (AMF) in tropical forest soil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Understanding these dynamics is essential for improving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soil fertility, increasing crop productivit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and promoting sustainable agricultural practice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is clear and informative, but it is quite long,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but the title can be redefined as follows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fr-FR"/>
              </w:rPr>
              <w:t>Seasonal Effects on Arbuscular Mycorrhizal Fungi Diversity and Colonization in Cowpea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green"/>
                <w:lang w:eastAsia="fr-FR"/>
              </w:rPr>
              <w:t>Vigna unguiculata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eastAsia="fr-FR"/>
              </w:rPr>
              <w:t xml:space="preserve"> L. Walp) Rhizosphere of Rainforest Soi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learly defines the research objective (seasonal variation and AMF communities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thodological details: Briefly mention the sample size or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the method used to identify AMF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ing a sentence on the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importance of this resul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e.g., implications for soil fertility or plant health) would strengthen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the conclus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 xml:space="preserve">Suggested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fr-FR" w:eastAsia="fr-FR"/>
              </w:rPr>
              <w:t>Keywords</w:t>
            </w: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highlight w:val="green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fr-FR" w:eastAsia="fr-FR"/>
              </w:rPr>
              <w:t>Seasonal Vari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  <w:highlight w:val="green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Tropical Rainfor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GB" w:eastAsia="fr-FR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soun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used are both sufficient and recent. Moreover, the discussion is based on pertinent literature and compares the obtained results with those from previous stud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writing is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clear and the scientific terminolog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used appropriate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would have been relevant to enhance your results with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microscopic imag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llustrating the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different varieties of fungi (hyphae, spor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 observed under the microscop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2599448"/>
      <w:r>
        <w:rPr>
          <w:rFonts w:cs="Arial" w:ascii="Arial" w:hAnsi="Arial"/>
          <w:b/>
          <w:color w:val="000000"/>
          <w:sz w:val="20"/>
          <w:szCs w:val="20"/>
        </w:rPr>
        <w:t>BIDAI Yasmina, Oran 1 University, Al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8:00Z</dcterms:created>
  <dc:creator>anonymous</dc:creator>
  <dc:description/>
  <cp:keywords/>
  <dc:language>en-US</dc:language>
  <cp:lastModifiedBy>SDI 1137</cp:lastModifiedBy>
  <dcterms:modified xsi:type="dcterms:W3CDTF">2025-03-11T10:00:00Z</dcterms:modified>
  <cp:revision>20</cp:revision>
  <dc:subject/>
  <dc:title/>
</cp:coreProperties>
</file>