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17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Fertilizer Use: The Role of Organic and Inorganic Fertilizer in Enhancing Soil Physico-Chemical Properties and Rice Yiel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earch Paper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is manuscript helps to the researchers to enhance their knowledge for future experiments and sustainable develop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lication of organic manure with chemical fertilizers improves the properties of soil and also helps to get maximum yield and quality of produce and also make slow release nutrient patter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mpost improves soil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 of organic and inorganic fertilizer on physico-chemical properties of soil and yield of rice (Oryza sativa L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 mention line and make it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not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not in an APA sty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nuscript is a valuable contribution to the field, providing both theoretical insights and practical recommendations for the use of organic manure and inorganic fertilizer in improving soil health as well as crop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esh Kumar, Sardar Vallabhbhai Patel University of Agriculture and Technology Meerut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8:00Z</dcterms:created>
  <dc:creator>anonymous</dc:creator>
  <dc:description/>
  <cp:keywords/>
  <dc:language>en-US</dc:language>
  <cp:lastModifiedBy>SDI 1172</cp:lastModifiedBy>
  <dcterms:modified xsi:type="dcterms:W3CDTF">2025-03-07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4994263e34b9f91fc124c58d38b31</vt:lpwstr>
  </property>
</Properties>
</file>