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1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Fertilizer Use: The Role of Organic and Inorganic Fertilizer in Enhancing Soil Physico-Chemical Properties and Rice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hemical fertilizers containing high analytical value have direct impact on soil fertility if applied in appropriate and balanced amount. Similarly organic manures improve soil structure which leads to improved fertility and productivity. Complementary use of organic manure and chemical  fertilizer not only improve soil structure but results  in yields of rice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Amit Kumar Pandey,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52:00Z</dcterms:created>
  <dc:creator>anonymous</dc:creator>
  <dc:description/>
  <cp:keywords/>
  <dc:language>en-US</dc:language>
  <cp:lastModifiedBy>SDI 1172</cp:lastModifiedBy>
  <dcterms:modified xsi:type="dcterms:W3CDTF">2025-03-07T09:15:00Z</dcterms:modified>
  <cp:revision>5</cp:revision>
  <dc:subject/>
  <dc:title/>
</cp:coreProperties>
</file>