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30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ological indicators Physiological Indicators of Paeoniflorin and Caffeine in Modulating the Motility of Caenorhabditis elegans via Adenosine Recepto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paper offers crucial understanding of how paeoniflorin and caffeine affect the motility of Caenorhabditis elegans by adenosine receptor mechanisms.  The research offers further insight into neuromodulation as well as possible therapeutic potential for neuromuscular and motor function disease. The results are particularly important for scientists interested in adenosine receptor signaling, pharmacology, and wider implications of natural products in biomedical scie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5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 think the words </w:t>
            </w:r>
            <w:r>
              <w:rPr>
                <w:rFonts w:cs="Arial" w:ascii="Arial" w:hAnsi="Arial"/>
                <w:b/>
                <w:bCs/>
                <w:sz w:val="20"/>
                <w:szCs w:val="20"/>
                <w:lang w:val="en-GB"/>
              </w:rPr>
              <w:t>“Physiological Indicators”</w:t>
            </w:r>
            <w:r>
              <w:rPr>
                <w:rFonts w:cs="Arial" w:ascii="Arial" w:hAnsi="Arial"/>
                <w:sz w:val="20"/>
                <w:szCs w:val="20"/>
                <w:lang w:val="en-GB"/>
              </w:rPr>
              <w:t xml:space="preserve"> was repeated one more time. It must be rectified. Otherwis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9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suitable and comprehensive as well.</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ignifica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sufficient most of the references are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Sumit Nandi, Gupta College of Technological Science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8T05:02:00Z</dcterms:modified>
  <cp:revision>116</cp:revision>
  <dc:subject/>
  <dc:title/>
</cp:coreProperties>
</file>