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rait Relationships: Correlation and Path Analysis in Bread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s are ol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improvement is necessa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references are ol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tical improvement is necessa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ka Ray, Odisha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b019d49fff57c4f2354339a5414f40d1f8305d4a1d2a819132d7f19e8e9a98</vt:lpwstr>
  </property>
</Properties>
</file>