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7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AND OPTIMIZATION OF GARLIC-INCORPORATED PASTA: PHYSICOCHEMICAL, FUNCTIONAL AND TEXTUR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72"/>
        <w:gridCol w:w="9235"/>
        <w:gridCol w:w="6105"/>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very much suitable globally in the current scenario. As consumers have become much more health conscious, so the incorporation of the garlic grit and powder into the pasta makes it an efficient functional food. It has lots of nutritious and health promoting compounds. The extensive research work done on the preparation of pasta and its fortification reflects an edge over the traditional ways and gives a scientifically driven ways to the academia and research areas.</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title is suitable. </w:t>
            </w:r>
          </w:p>
          <w:p>
            <w:pPr>
              <w:pStyle w:val="Normal"/>
              <w:jc w:val="both"/>
              <w:rPr>
                <w:rFonts w:ascii="Arial" w:hAnsi="Arial" w:cs="Arial"/>
                <w:sz w:val="20"/>
                <w:szCs w:val="20"/>
                <w:lang w:val="en-GB"/>
              </w:rPr>
            </w:pPr>
            <w:r>
              <w:rPr>
                <w:rFonts w:cs="Arial" w:ascii="Arial" w:hAnsi="Arial"/>
                <w:sz w:val="20"/>
                <w:szCs w:val="20"/>
                <w:lang w:val="en-GB"/>
              </w:rPr>
              <w:t>The title suitable reflects the complete scenario of the extensive work undertaken in the experimental study.</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w:t>
            </w:r>
          </w:p>
          <w:p>
            <w:pPr>
              <w:pStyle w:val="Normal"/>
              <w:jc w:val="both"/>
              <w:rPr>
                <w:rFonts w:ascii="Arial" w:hAnsi="Arial" w:cs="Arial"/>
                <w:sz w:val="20"/>
                <w:szCs w:val="20"/>
                <w:lang w:val="en-GB"/>
              </w:rPr>
            </w:pPr>
            <w:r>
              <w:rPr>
                <w:rFonts w:cs="Arial" w:ascii="Arial" w:hAnsi="Arial"/>
                <w:sz w:val="20"/>
                <w:szCs w:val="20"/>
                <w:lang w:val="en-GB"/>
              </w:rPr>
              <w:t>One to two lines in the start of the paragraph (as Introductory lines) should be written about the importance of pasta and garlic so as to highlight the research work well. The author must add it. Rest is well drafted.</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has been scientifically written correct. The methodology mentioned in the experimental work matches with the results obtained for the different treatments.</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Apart from the references mentioned for the standard protocols and methodology; last 15 years of references are all right. Author may eliminate before 15 years references and incorporate some latest one so as to fit in the norms of this Journal.</w:t>
            </w:r>
          </w:p>
        </w:tc>
        <w:tc>
          <w:tcPr>
            <w:tcW w:w="6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English language is simple and easy for scholarly communication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Abbreviation list should be mentioned. In the first place mentioned abbreviated word; full form must be written in the bracket. The manuscript is well drafted scientifically.</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Rakesh Mohan Shukla, College of Agricultural Engineering and Technology, Sher-e-Kashmir University of Agricultural Sciences and Technology of Kashmir,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13:00Z</dcterms:created>
  <dc:creator>anonymous</dc:creator>
  <dc:description/>
  <cp:keywords/>
  <dc:language>en-US</dc:language>
  <cp:lastModifiedBy>SDI 1137</cp:lastModifiedBy>
  <dcterms:modified xsi:type="dcterms:W3CDTF">2025-03-21T06:44:00Z</dcterms:modified>
  <cp:revision>16</cp:revision>
  <dc:subject/>
  <dc:title/>
</cp:coreProperties>
</file>