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7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OPTIMIZATION OF GARLIC-INCORPORATED PASTA: PHYSICOCHEMICAL, FUNCTIONAL AND TEXTUR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ing the quality of food and its nutritional value is very important, especially for carbohydrate-rich foods like pasta, which are widely consum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Some references are outdated, and in some cases, additional ones need to be inclu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ere several grammatical and spelling errors, and the corrections are highlighted in red in the tex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The following should be corrected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  <w:t xml:space="preserve">1) All materials and equipment used must be listed in the table, including specifications, models, and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manufacturers' nam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  <w:t>2) The control formulation should be specified, and a treatment table must be inclu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  <w:t>3) Some results require analysis and an explanation of the reasons for these chang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  <w:t xml:space="preserve">4) Standard deviation values should be included in the graphs. The treatment specifications in the graphs are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unclea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451412"/>
      <w:bookmarkEnd w:id="6"/>
      <w:r>
        <w:rPr>
          <w:rFonts w:cs="Arial" w:ascii="Arial" w:hAnsi="Arial"/>
          <w:b/>
          <w:color w:val="000000"/>
          <w:sz w:val="20"/>
          <w:szCs w:val="20"/>
        </w:rPr>
        <w:t>Alireza Rahman, Islamic Azad Universit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451412"/>
      <w:bookmarkStart w:id="8" w:name="_Hlk19345141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06:39:00Z</dcterms:modified>
  <cp:revision>114</cp:revision>
  <dc:subject/>
  <dc:title/>
</cp:coreProperties>
</file>