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7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crop residues mixture, weed biomass and vegetable waste on quality of vermiwa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umle Priyanka, Assam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17:00Z</dcterms:modified>
  <cp:revision>117</cp:revision>
  <dc:subject/>
  <dc:title/>
</cp:coreProperties>
</file>