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Inland Fisheries in Pulangi River of Central Mindanao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 provide an excellent platform to disseminate the novel findings to upcom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ers in the field of fish diversity and key threats due to pollu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674181"/>
      <w:r>
        <w:rPr>
          <w:rFonts w:cs="Arial" w:ascii="Arial" w:hAnsi="Arial"/>
          <w:b/>
          <w:color w:val="000000"/>
          <w:sz w:val="20"/>
          <w:szCs w:val="20"/>
        </w:rPr>
        <w:t>Naresh Rambhau Dahegaonkar, Gondwan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6:46:00Z</dcterms:modified>
  <cp:revision>119</cp:revision>
  <dc:subject/>
  <dc:title/>
</cp:coreProperties>
</file>