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26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uman-wildlife conflict demands debate for Odisha,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review paper gives overview of HWC in one of the states in India. This will help policy makers and conservationist to make decisions regarding the conflict management. The paper also gives some legalities associated with HWC.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6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think the title is suitable for this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bstracts is also good and to the poi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review paper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Need to revisit the language of the paper, need to cross check the citation and references, the year of the paper. See whether the tables are in the format as per the journal guidelines. In the discussion part, need of more papers citation to discuss the point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260298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szCs w:val="20"/>
        </w:rPr>
      </w:pPr>
      <w:r>
        <w:rPr>
          <w:rFonts w:cs="Arial" w:ascii="Arial" w:hAnsi="Arial"/>
          <w:b/>
          <w:bCs/>
          <w:color w:val="555555"/>
          <w:sz w:val="20"/>
          <w:szCs w:val="20"/>
        </w:rPr>
        <w:t>Kezang Wangchuk, Bhuta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2T10:37:00Z</dcterms:modified>
  <cp:revision>116</cp:revision>
  <dc:subject/>
  <dc:title/>
</cp:coreProperties>
</file>