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ssment of various bee attractants for Apis florea and their influence on seed yield of niger, Guizotia abyssinica (L.f.) Cass.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important because it attempted to determine the best attractant which could be used in order to attracting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A. flore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ees. It also recommended rose water as the best leading to higher significant seed yie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good but it requires a little fine-tuning for it to be grammatically sound. The third sentence should be checked for grammatical soundness by making use of the word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”. Make use of the statistical term of P&lt;0.05 for significant figures. Ensure to rephrase the last sentence for clarity in gramma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it needs to apply the use of statistical terminology such as probability levels (p&lt;0.05 or p&gt;0.05) when necessa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most are not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citation is missing under reference section: Chandrashekhar and Sattigi (2009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authors were in the reference section buy were not cited in the main work, why? Venkataramegowda et al. (2013); Kalmath and Sattigi (2002) and Abrol (2010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the and under the keywords. I am also wondering why you included significantly superior as one of the keywords, please consider replacing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should not cite authors with Anonymous, replace the Anonymous 2012-22in your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empt to provide an English name for the phrase “desi ghee” in your introduction, also italicize i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cited Dwarka et al., 20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a,b,c,d,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that is five different citations to back up one sentence? Please redu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onymous (2005) citation should also be replaced or rem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hrase the aim/objective of the study at the end of introduction sec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section 3.3, check for wrong spelling of the word 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lu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, Luke Chukwudi, University of Nigeria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9:04:00Z</dcterms:modified>
  <cp:revision>131</cp:revision>
  <dc:subject/>
  <dc:title/>
</cp:coreProperties>
</file>