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24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valuation of the control methods on local products against the Striga hermonthica (Del.) Benth.  [Pennisetum glaucum (L.) R. Br.] in a rural environment in the north Côte d’Ivoire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llet is an important crop interms of health benefits and also its adaptability to extreme condi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ut Striga is a weed which infests main field and reduces yield of millet crop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election of local product to control striga clearly indicates the biological control without use of chemical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write the title after discussing with colleagu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ffic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2510417"/>
      <w:r>
        <w:rPr>
          <w:rFonts w:cs="Arial" w:ascii="Arial" w:hAnsi="Arial"/>
          <w:b/>
          <w:color w:val="000000"/>
          <w:sz w:val="20"/>
          <w:szCs w:val="20"/>
        </w:rPr>
        <w:t>M. Raveendra Reddy, Acharya N G Ranga Agr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0T09:16:00Z</dcterms:modified>
  <cp:revision>116</cp:revision>
  <dc:subject/>
  <dc:title/>
</cp:coreProperties>
</file>