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valuation of the control methods on local products against the Striga hermonthica (Del.) Benth.  [Pennisetum glaucum (L.) R. Br.] in a rural environment in the north Côte d’Ivoir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e study aimed to evaluate the effectiveness of local product-based control methods against Striga hermonthica infestation in millet. A randomized complete block design was used, with five treatments (T0, T1, T2, T3, T4, T4). Results showed that T2 treatment delayed Striga hermonthica plant emergence and reduced millet plant infestation rates. The best yields were achieved with T3 treatment in year 1 and T4 treatment in year 2. The study concluded that Parkia biglobosa powder and legumes could be effective in controlling Striga hermonthica in mille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510363"/>
      <w:r>
        <w:rPr>
          <w:rFonts w:cs="Arial" w:ascii="Arial" w:hAnsi="Arial"/>
          <w:b/>
          <w:color w:val="000000"/>
          <w:sz w:val="20"/>
          <w:szCs w:val="20"/>
        </w:rPr>
        <w:t>Bargale Sushant Sukumar, Sdm College Of Ayurveda And Hospit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9:15:00Z</dcterms:modified>
  <cp:revision>114</cp:revision>
  <dc:subject/>
  <dc:title/>
</cp:coreProperties>
</file>