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STAPHYLOCOCCUS AUREUS IN ZOBO DRINK SOLD WITHIN TERMINUS MARKET IN JOS, PLATEAU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</w:rPr>
              <w:t>These contaminants can result from poor personal and public hygiene, poor handling processes, and poor manufacturing processes.</w:t>
            </w:r>
            <w:r>
              <w:rPr>
                <w:rStyle w:val="Uv3um"/>
                <w:rFonts w:cs="Arial" w:ascii="Arial" w:hAnsi="Arial"/>
                <w:color w:val="001D3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1D35"/>
                <w:sz w:val="20"/>
                <w:szCs w:val="20"/>
              </w:rPr>
              <w:t>The presence of bacteria and fungi in Zobo drinks can indicate a high potential for the transmission of foodborne illnesses.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Personal and public hygiene measures should also be impro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.NO need of sugges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no need to add  references are clearly added in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notable food drinks such as zobo have gained prominence in Nigeria irrespective of ethnicity and socioeconomic class .Like most drinks that are processed traditionally, zobo drinks could be a means of transmitting pathogenic microbes which could cause disease conditions, especially the ones prepared under unhygienic condition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-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3109270"/>
      <w:r>
        <w:rPr>
          <w:rFonts w:cs="Arial" w:ascii="Arial" w:hAnsi="Arial"/>
          <w:b/>
          <w:color w:val="000000"/>
          <w:sz w:val="20"/>
          <w:szCs w:val="20"/>
        </w:rPr>
        <w:t>T.Elizabeth Thangamani Sunitha, St,Xavier’s Colleg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3um">
    <w:name w:val="uv3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7:3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b3a541842600f37ec970a06ee7400f32c164e3e1b582eac9b808405e5268c9</vt:lpwstr>
  </property>
</Properties>
</file>