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24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 OF STAPHYLOCOCCUS AUREUS IN ZOBO DRINK SOLD WITHIN TERMINUS MARKET IN JOS, PLATEAU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pic is relevant as it deals with food safe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search work suggests the importance of personal hygien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tion of food safety regulatory bodies is suggested in the research wor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Staphylococcus aureu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s a normal flora of skin. So, the minimum count required to cause food poisoning after overcoming the gastric acidity may be don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wire loop used for doing catalase test should not be made of metal (nichrome, iron etc.) which give false positive result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utrient agar can also be used as a plating media for isolating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 xml:space="preserve">Staphylococcus aureus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iving golden yellow pigmented coloni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ube coagulase test must be done to rule out coagulase negative staphylococci giving false positive results in slide coagulase tes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taphylococcus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s wrongly typed 7 times in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bookmarkStart w:id="2" w:name="_Hlk193109210"/>
      <w:r>
        <w:rPr>
          <w:rFonts w:cs="Arial" w:ascii="Arial" w:hAnsi="Arial"/>
          <w:b/>
          <w:sz w:val="20"/>
          <w:szCs w:val="20"/>
          <w:lang w:val="en-GB"/>
        </w:rPr>
        <w:t>Renji Varghese, CMS College Kottayam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7T07:36:00Z</dcterms:modified>
  <cp:revision>126</cp:revision>
  <dc:subject/>
  <dc:title/>
</cp:coreProperties>
</file>