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4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OF STAPHYLOCOCCUS AUREUS IN ZOBO DRINK SOLD WITHIN TERMINUS MARKET IN JOS, PLATEAU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638"/>
        <w:gridCol w:w="450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is a scientific work that has been carried out and it can be a compass for the community.</w:t>
            </w:r>
            <w:r>
              <w:rPr>
                <w:rStyle w:val="Hwtze"/>
                <w:rFonts w:eastAsia="Arial Unicode MS;Yu Gothic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work is very interesting because microorganisms adapt to certain environments that were hostile to them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abstract is not good. It does not meet the requirements for a scientific artic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introduction is too long. It should be 2 lines at mo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Materials and Methods are not clearly written. It is almost non-exist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Conclusion is too long too. It should be 1 to 2 lin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NB: This abstract needs to be reviewed and redo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For the detection of Sataphylococci aureus in a beverage, the recommended culture medium is BAIRD PARKER medium supplemented with egg yolk with potassium tellurite or Rapid Staph medium + Egg yolk with potassium tellurite. I do not agree with the media used in this work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references are very old because they are more than 10 years old in the majority of cases.</w:t>
            </w:r>
            <w:r>
              <w:rPr>
                <w:rStyle w:val="Hwtze"/>
                <w:rFonts w:eastAsia="Arial Unicode MS;Yu Gothic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A lot of recent work on staphylococci has been done during these 5 years on the continen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Rynqvb"/>
                <w:rFonts w:ascii="Arial" w:hAnsi="Arial" w:eastAsia="Times New Roman" w:cs="Arial"/>
                <w:sz w:val="20"/>
                <w:szCs w:val="20"/>
                <w:lang w:val="en"/>
              </w:rPr>
            </w:pPr>
            <w:r>
              <w:rPr>
                <w:rStyle w:val="Rynqvb"/>
                <w:rFonts w:eastAsia="Times New Roman" w:cs="Arial" w:ascii="Arial" w:hAnsi="Arial"/>
                <w:sz w:val="20"/>
                <w:szCs w:val="20"/>
                <w:lang w:val="en"/>
              </w:rPr>
              <w:t>The authors of this work must mention the degree of alcohol in this drink because alcohol is a means of sterilization.</w:t>
            </w:r>
            <w:r>
              <w:rPr>
                <w:rStyle w:val="Rynqvb"/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ynqvb"/>
                <w:rFonts w:eastAsia="Times New Roman" w:cs="Arial" w:ascii="Arial" w:hAnsi="Arial"/>
                <w:sz w:val="20"/>
                <w:szCs w:val="20"/>
                <w:lang w:val="en"/>
              </w:rPr>
              <w:t>It can kill microb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Rynqvb"/>
                <w:rFonts w:eastAsia="Times New Roman" w:cs="Arial" w:ascii="Arial" w:hAnsi="Arial"/>
                <w:sz w:val="20"/>
                <w:szCs w:val="20"/>
                <w:lang w:val="en"/>
              </w:rPr>
              <w:t>You have not performed any biochemical test that could allow you to conclude that these are Staphylococcus aureus The catalase test and the coagulase test are insufficient to conclude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3109332"/>
      <w:r>
        <w:rPr>
          <w:rFonts w:cs="Arial" w:ascii="Arial" w:hAnsi="Arial"/>
          <w:b/>
          <w:color w:val="000000"/>
          <w:sz w:val="20"/>
          <w:szCs w:val="20"/>
        </w:rPr>
        <w:t>EBA Krou Philippe, Nangui ABROGOUA University, Ivory Coast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58:00Z</dcterms:created>
  <dc:creator>anonymous</dc:creator>
  <dc:description/>
  <cp:keywords/>
  <dc:language>en-US</dc:language>
  <cp:lastModifiedBy>SDI 1137</cp:lastModifiedBy>
  <dcterms:modified xsi:type="dcterms:W3CDTF">2025-03-17T07:38:00Z</dcterms:modified>
  <cp:revision>5</cp:revision>
  <dc:subject/>
  <dc:title/>
</cp:coreProperties>
</file>