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3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ERTILIZERS ON NITROGEN FIXING BACTERIA FROM ROOT NODULES OF PEA PLA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order to maximize plant growth and lessen dependency on artificial fertilizers, the study tackles a crucial component of managing soil fertility. Knowing how fertilizers and beneficial soil bacteria interact can help guide farming techniques that maximize output while reducing environmental damage. The results of the study can help agronomists, researchers, and policymakers create integrated nutrient management plans that balance natural biological processes with chemical inputs, thereby promoting global food secur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y's primary subject is reflected in the title, "Effect of Fertilizers on Nitrogen-Fixing Bacteria from Root Nodules of Pea Plant," with clarity. Nonetheless, it may be improved by adding a little more specificity or by emphasizing the main conclus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ough the abstract is quite thorough, it may be strengthened in a few places:</w:t>
            </w:r>
          </w:p>
          <w:p>
            <w:pPr>
              <w:pStyle w:val="Normal"/>
              <w:numPr>
                <w:ilvl w:val="0"/>
                <w:numId w:val="2"/>
              </w:numPr>
              <w:rPr>
                <w:rFonts w:ascii="Arial" w:hAnsi="Arial" w:cs="Arial"/>
                <w:sz w:val="20"/>
                <w:szCs w:val="20"/>
              </w:rPr>
            </w:pPr>
            <w:r>
              <w:rPr>
                <w:rFonts w:cs="Arial" w:ascii="Arial" w:hAnsi="Arial"/>
                <w:sz w:val="20"/>
                <w:szCs w:val="20"/>
              </w:rPr>
              <w:t>Important Findings with Statistics: Quantitative findings having statistical significance, such as the percentage drop in plant growth with fertiliser treatments or the confidence intervals for IAA generation, would have greater effect if they were included in the abstract.</w:t>
            </w:r>
          </w:p>
          <w:p>
            <w:pPr>
              <w:pStyle w:val="Normal"/>
              <w:numPr>
                <w:ilvl w:val="0"/>
                <w:numId w:val="2"/>
              </w:numPr>
              <w:rPr>
                <w:rFonts w:ascii="Arial" w:hAnsi="Arial" w:cs="Arial"/>
                <w:sz w:val="20"/>
                <w:szCs w:val="20"/>
              </w:rPr>
            </w:pPr>
            <w:r>
              <w:rPr>
                <w:rFonts w:cs="Arial" w:ascii="Arial" w:hAnsi="Arial"/>
                <w:sz w:val="20"/>
                <w:szCs w:val="20"/>
              </w:rPr>
              <w:t>Clarity on Fertiliser Types: The abstract would be more comprehensive if it included specifics about the kinds of organic and inorganic fertilisers that were examined.</w:t>
            </w:r>
          </w:p>
          <w:p>
            <w:pPr>
              <w:pStyle w:val="Normal"/>
              <w:numPr>
                <w:ilvl w:val="0"/>
                <w:numId w:val="2"/>
              </w:numPr>
              <w:rPr>
                <w:rFonts w:ascii="Arial" w:hAnsi="Arial" w:cs="Arial"/>
                <w:sz w:val="20"/>
                <w:szCs w:val="20"/>
              </w:rPr>
            </w:pPr>
            <w:r>
              <w:rPr>
                <w:rFonts w:cs="Arial" w:ascii="Arial" w:hAnsi="Arial"/>
                <w:sz w:val="20"/>
                <w:szCs w:val="20"/>
              </w:rPr>
              <w:t>Study Implications: A brief discussion of useful agricultural advice, such as controlling fertiliser input to optimise Rhizobium advantages, might be included in the conclus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in conclusions of the manuscript are scientifically sound, although several parts require improvement to guarantee total scientific accuracy:</w:t>
            </w:r>
          </w:p>
          <w:p>
            <w:pPr>
              <w:pStyle w:val="Normal"/>
              <w:numPr>
                <w:ilvl w:val="0"/>
                <w:numId w:val="3"/>
              </w:numPr>
              <w:rPr/>
            </w:pPr>
            <w:r>
              <w:rPr>
                <w:rFonts w:cs="Arial" w:ascii="Arial" w:hAnsi="Arial"/>
                <w:sz w:val="20"/>
                <w:szCs w:val="20"/>
              </w:rPr>
              <w:t>The experimental design is sound overall, but it is difficult to determine if observed changes are statistically significant or the result of random variation because statistical analysis (such as ANOVA or t-tests) is not used.</w:t>
            </w:r>
          </w:p>
          <w:p>
            <w:pPr>
              <w:pStyle w:val="Normal"/>
              <w:numPr>
                <w:ilvl w:val="0"/>
                <w:numId w:val="3"/>
              </w:numPr>
              <w:rPr>
                <w:rFonts w:ascii="Arial" w:hAnsi="Arial" w:cs="Arial"/>
                <w:sz w:val="20"/>
                <w:szCs w:val="20"/>
              </w:rPr>
            </w:pPr>
            <w:r>
              <w:rPr>
                <w:rFonts w:cs="Arial" w:ascii="Arial" w:hAnsi="Arial"/>
                <w:sz w:val="20"/>
                <w:szCs w:val="20"/>
              </w:rPr>
              <w:t>The study's reproducibility is restricted and the results are more difficult to generalise due to the absence of information regarding the fertilisers' kind, concentration, and nutrient content.</w:t>
              <w:br/>
              <w:t xml:space="preserve">If these problems are resolved, the manuscript will be an important addition to the area and have a strong scientific foundation.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cy: A few of the cited works are fairly old (e.g., Vincent, 1970; Brockwell et al., 1995). Although these are classic publications, the relevance of the text would be improved by include more current studies (within the last 5–10 years), particularly on subjects like the dynamics of microbial communities under fertilisation or developments in biofertilizer research.</w:t>
              <w:br/>
              <w:t>In order to provide the data a more comprehensive context, it would be beneficial to incorporate recent meta-analyses or extensive field research on the relationships between fertiliser and legume nitrogen fix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language is generally understandable, but it needs some polishing to meet the standards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understanding of how fertilisers impact plant-microbe interactions—specifically, nitrogen-fixing Rhizobium spp. in pea plants—is significantly advanced by this work. Particularly as agricultural systems look for more sustainable substitutes for synthetic inputs, the research is pertinent and timely. Although the experimental procedures are sound, the findings' robustness could be increased by improving the statistical analysis and elucidating fertiliser treatments. Furthermore, the results would gain more depth if the discussion was reinforced by current research and plausible ecological causes. Overall, this work has the potential to improve soil microbiology and guide sustainable farming methods with minor adjustments.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2763828"/>
      <w:r>
        <w:rPr>
          <w:rFonts w:cs="Arial" w:ascii="Arial" w:hAnsi="Arial"/>
          <w:b/>
          <w:color w:val="000000"/>
          <w:sz w:val="20"/>
          <w:szCs w:val="20"/>
        </w:rPr>
        <w:t>Joan Achieng Abwao, Keny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3T07:40:00Z</dcterms:modified>
  <cp:revision>114</cp:revision>
  <dc:subject/>
  <dc:title/>
</cp:coreProperties>
</file>