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23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FERTILIZERS ON NITROGEN FIXING BACTERIA FROM ROOT NODULES OF PEA PLA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is important for the community because nitrogen-fixing organisms, in particular, and organic fertiliser in general, contribute to long-term agricultural outpu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perfect, and well describes to the entire manuscrip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it comprehensive and well point out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scientifically correct.  All the steps, the so called IMRAD (Introduction, Methods, Results and Discussion) are properly describ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 are sufficient but I recommend reference #6, 17, 18, 20, 22, 27, 38, 52, 54 and 57 to be change with recent referen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s manuscript will contribute a lot for the scientific community and for the development of sustainable agriculture. Therefore, I recommend that to consider for the public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92763885"/>
      <w:r>
        <w:rPr>
          <w:rFonts w:cs="Arial" w:ascii="Arial" w:hAnsi="Arial"/>
          <w:b/>
          <w:color w:val="000000"/>
          <w:sz w:val="20"/>
          <w:szCs w:val="20"/>
        </w:rPr>
        <w:t>Gidey Tareke Gebremedhin, Axum University, Ethiop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3T07:41:00Z</dcterms:modified>
  <cp:revision>113</cp:revision>
  <dc:subject/>
  <dc:title/>
</cp:coreProperties>
</file>