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0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Omics Technologies in Pet Food Science: Advancing Nutrition, Health, and Safe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view is about a current topic. The omics researches has attracted much attention in veterinary science in recent years. In this review, the role of omics technology, especially in the field of pet nutrition, is well covered. Also, current research results are well discussed. For the future of omics technology in animal nutrition, some recommendations ar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ubject has been handled scientifically, accurately and systemat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up-to-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review is well designed, clear, and systematically organized on pet diet, health and nutritional diseases. Recommendations for the future are included. Only a few grammatical and shape correction were suggested in the main text (.docx).</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6" w:name="_Hlk192345773"/>
      <w:r>
        <w:rPr>
          <w:rFonts w:cs="Arial" w:ascii="Arial" w:hAnsi="Arial"/>
          <w:b/>
          <w:bCs/>
          <w:sz w:val="20"/>
          <w:szCs w:val="20"/>
          <w:lang w:val="en-GB"/>
        </w:rPr>
        <w:t>Serol Korkmaz, Pendik Veterinary Control Institute, Turkiye</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8T11:32:00Z</dcterms:modified>
  <cp:revision>119</cp:revision>
  <dc:subject/>
  <dc:title/>
</cp:coreProperties>
</file>