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18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y of Adenosine and Salidroside Regulating the physiological indicators of Caenorhabditis elegans via Ador-1 Recepto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9707"/>
        <w:gridCol w:w="550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he study provides a novel experimental foundation for elucidating neuroprotective mechanisms of drug screening using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C.elegans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The study highlights the putative ameliorative effects of salidroside in </w:t>
            </w:r>
            <w:r>
              <w:rPr>
                <w:rFonts w:cs="Arial" w:ascii="Arial" w:hAnsi="Arial"/>
                <w:sz w:val="20"/>
                <w:szCs w:val="20"/>
              </w:rPr>
              <w:t>dopaminergic neurons against oxidative stress. The study has implications in CNS disorders such as Parkinson’s disease, schizophrenia, epilepsy, and drug addiction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 xml:space="preserve">A suggestion Could be changed to 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 xml:space="preserve">Physiological indicators of Adenosine and Salidroside regulating the </w:t>
            </w:r>
            <w:r>
              <w:rPr>
                <w:rFonts w:eastAsia="Calibri" w:cs="Arial" w:ascii="Arial" w:hAnsi="Arial"/>
                <w:sz w:val="20"/>
              </w:rPr>
              <w:t xml:space="preserve">motor behavior in a </w:t>
            </w:r>
            <w:r>
              <w:rPr>
                <w:rFonts w:cs="Arial" w:ascii="Arial" w:hAnsi="Arial"/>
                <w:bCs/>
                <w:i/>
                <w:kern w:val="2"/>
                <w:sz w:val="20"/>
              </w:rPr>
              <w:t>Caenorhabditis elegans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 xml:space="preserve"> mode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has several unique observations such as whole organism screening. Amelioration of motor activity backed by docking. The introduction is very brief making the article a bit dull and unappealing. The experiments are well conducted with controls replicates and clearly represented in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</w:rPr>
        <w:t>Kiran Kumar Hb, Nrupathunga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eastAsia="SimSun;宋体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4T07:14:00Z</dcterms:modified>
  <cp:revision>118</cp:revision>
  <dc:subject/>
  <dc:title/>
</cp:coreProperties>
</file>