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18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of morphological traits and disease resistance in cardamom (Elettaria cardamomum Maton.) field gene bank access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because cardamom is a spice and medicinal pla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at is needed by humans for health. Therefore, it is necessary to find a typ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f cardamom that has superior characteristics in terms of production an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istance to disease, as a superior genetic resour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Sugges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phological variability and disease resistance levels in cardamom field gene bank accessions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Elettaria cardamom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Maton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: The objective of the study should be changed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aims to determine the morphological variation and disease resistance level in cardamo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my opinion, based on the results of the researcher's analysis, the accession that can be selected as a superior accession is FGB196, not FGB203. Because the hope of a superior cardamom accession ha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lants are not tall, high yield and resistance to dise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he references are sufficient, but there are references that are not included in the manuscript, namely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Senthil KR, Prasath D, Sharon A, Leela NK, Venugopal MN, Ankegowda SJ, Biju CN and Anandaraj M. (2017). Evaluation of elite cardamom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IN"/>
              </w:rPr>
              <w:t xml:space="preserve">Elettaria cardamomum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Maton) genotypes for yield, quality and resistance to Cardamom mosaic virus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IN"/>
              </w:rPr>
              <w:t>J Plant Crops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. 45:129-134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and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*All genotype words should be replaced with accession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*Materials and methods points should be broken down into sub-materials and sub-metho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sub-point of Materi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ate a table containing the names of accessions representing the Malabar Ecotype, representing Mysore and representing Vazhuk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 the Method sub-section in the last paragraph, it is written that PDI is determined using the formula described by Biju et al., 2018. It would be better to also write the formul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1570432"/>
      <w:r>
        <w:rPr>
          <w:rFonts w:cs="Arial" w:ascii="Arial" w:hAnsi="Arial"/>
          <w:b/>
          <w:bCs/>
          <w:sz w:val="20"/>
          <w:szCs w:val="20"/>
          <w:lang w:val="en-GB"/>
        </w:rPr>
        <w:t>Ratna Dewi, M.P, Lampung State Polytechnic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45:00Z</dcterms:created>
  <dc:creator>anonymous</dc:creator>
  <dc:description/>
  <cp:keywords/>
  <dc:language>en-US</dc:language>
  <cp:lastModifiedBy>Editor-11</cp:lastModifiedBy>
  <dcterms:modified xsi:type="dcterms:W3CDTF">2025-02-27T12:10:00Z</dcterms:modified>
  <cp:revision>6</cp:revision>
  <dc:subject/>
  <dc:title/>
</cp:coreProperties>
</file>