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1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morphological traits and disease resistance in cardamom (Elettaria cardamomum Maton.) field gene bank access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cientific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Cardamom has more popular used as herbal spice and farmer planting cardamom has greater advantage in market. Studies related on cardamom production, decline in production due to diseases can play impactful role in farming cardamom. This particular manuscript too has upper room in motivating farmers in selecting spices of cardamom plants to grow. I for see farmers will definitely benefit from this study. The manuscript is based on field experiment of two year, where another researchers can relay for further references and farmers can use it as guide for cardamom cultivation. The result and discussion part of this manuscript delivers all the necessary and important information. On reviewers opinion this manuscript is very meaningful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No major changes is required, however if researcher could make it reader friendly by simplifying and making it more eye attracting so that by looking at the title itself, audience will be motivated to read the article. Title of the study plays encouraging role in motivating aud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n general abstract of the article seem comprehensive. Mentioning of plants height, bearing tillers, panicle count seems not necessary. If researcher could mention species type for better outcome can add more value on the article. Few more sentences are required on rational behind the study (Abstract need to answer What (what study is all about), Why(rational behind the study), How(How study is done) and What (What is the outcom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Definitely it is. It consists all the scientific components that is required to convey appropriate findings of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seem out dated (Madhusoodanan et al 1994,Padmini et al 2001, Thomas and Bhai 2002). Making citation from recent articles can make more valuable and coherent of the study. I suggest more reference is required, even though it is scientific. Researchers findings becomes strong and valued if previous study on same theme  make strong support.  As a researcher one can not relay on few reference. Wangchuk C, et al 2022 (Impact of climate change on the cardamom production) has done simila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 overall, language quality of the article is fine. Since the study is based on scientific common language cannot convey finding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n general the article consist all the necessary components of for the study. Finding seem excellent. It will bring huge benefit to those who grow cardamom in a commercial farming. In present days cultivation of cardamom is gaining momentum due to growth of market demand. Such studies has better scope and advantage for public. Researchers finding should have positive impact on public. Articles related to farming has become necessary to motivate farmers to fulfil needs of the growing population. I am much confident that this particular article will bring better changes to those people opting for cardamom cultivation. I really want to convey my best and thanking gratitude to all the people engage in this study. Changes can definitely happen with out come of such study.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pPr>
            <w:r>
              <w:rPr>
                <w:rFonts w:cs="Arial" w:ascii="Arial" w:hAnsi="Arial"/>
                <w:sz w:val="20"/>
                <w:szCs w:val="20"/>
              </w:rPr>
              <w:t>Found no ethical issues in this manuscript.</w:t>
            </w:r>
          </w:p>
          <w:p>
            <w:pPr>
              <w:pStyle w:val="NormalWeb"/>
              <w:spacing w:before="0" w:after="0"/>
              <w:rPr>
                <w:rFonts w:ascii="Arial" w:hAnsi="Arial" w:cs="Arial"/>
                <w:bCs/>
                <w:sz w:val="20"/>
                <w:szCs w:val="20"/>
                <w:lang w:val="en-GB"/>
              </w:rPr>
            </w:pPr>
            <w:r>
              <w:rPr>
                <w:rFonts w:cs="Arial" w:ascii="Arial" w:hAnsi="Arial"/>
                <w:sz w:val="20"/>
                <w:szCs w:val="20"/>
                <w:lang w:val="en-GB"/>
              </w:rPr>
              <w:t>No plagiarism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609"/>
        <w:gridCol w:w="7661"/>
        <w:gridCol w:w="666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6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570505"/>
      <w:r>
        <w:rPr>
          <w:rFonts w:cs="Arial" w:ascii="Arial" w:hAnsi="Arial"/>
          <w:b/>
          <w:bCs/>
          <w:sz w:val="20"/>
          <w:szCs w:val="20"/>
          <w:lang w:val="en-GB"/>
        </w:rPr>
        <w:t>Chheku Wangchuk, Yebilaptsa Central School, Bhu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7T12:1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d6670214d2afda2148fdf3a5bcc6889f4ef5e910c28aa1695f7e3cc9aae2dd</vt:lpwstr>
  </property>
</Properties>
</file>