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36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Yield Components of Two Tomato Varieties (Solanum Lycopersicum L.) in Hydroponics in Côte d'Ivoire</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work carried out is highly relevant in the context of present-day food safety and security. The hydroponics definitely offer us an alternative solution to conventional soil-based farming, especially at the time of acute land crisis. Hydroponics can also prove to be a much safer alternative to chemical-based farming, and may prove to be environment friendly and ecologically sustain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ind w:hanging="0"/>
              <w:rPr>
                <w:rFonts w:ascii="Arial" w:hAnsi="Arial" w:cs="Arial"/>
                <w:b/>
                <w:b/>
                <w:bCs/>
              </w:rPr>
            </w:pPr>
            <w:r>
              <w:rPr>
                <w:rFonts w:cs="Arial" w:ascii="Arial" w:hAnsi="Arial"/>
                <w:b/>
                <w:bCs/>
              </w:rPr>
              <w:t>The title of the paper may be modified as under:</w:t>
            </w:r>
          </w:p>
          <w:p>
            <w:pPr>
              <w:pStyle w:val="CommentText"/>
              <w:ind w:hanging="0"/>
              <w:rPr/>
            </w:pPr>
            <w:r>
              <w:rPr>
                <w:rFonts w:cs="Arial" w:ascii="Arial" w:hAnsi="Arial"/>
                <w:b/>
                <w:bCs/>
              </w:rPr>
              <w:t>A Comparative Study of the Performance of Two Tomato Varieties (</w:t>
            </w:r>
            <w:r>
              <w:rPr>
                <w:rFonts w:cs="Arial" w:ascii="Arial" w:hAnsi="Arial"/>
                <w:b/>
                <w:bCs/>
                <w:i/>
              </w:rPr>
              <w:t xml:space="preserve">Solanum lycopersicum </w:t>
            </w:r>
            <w:r>
              <w:rPr>
                <w:rFonts w:cs="Arial" w:ascii="Arial" w:hAnsi="Arial"/>
                <w:b/>
                <w:bCs/>
              </w:rPr>
              <w:t>L.) in Hydroponic  Systems  in Cote d’lvoi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needs to be elaborated a little more with some references of the techniques used and methodologies followed for reproducibility by other researchers as mentioned in the origi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presented here is scientifically designed and carried out according to the research n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ne reference of Lassina </w:t>
            </w:r>
            <w:r>
              <w:rPr>
                <w:rFonts w:cs="Arial" w:ascii="Arial" w:hAnsi="Arial"/>
                <w:bCs/>
                <w:i/>
                <w:iCs/>
                <w:sz w:val="20"/>
                <w:szCs w:val="20"/>
                <w:lang w:val="en-GB"/>
              </w:rPr>
              <w:t xml:space="preserve">et al </w:t>
            </w:r>
            <w:r>
              <w:rPr>
                <w:rFonts w:cs="Arial" w:ascii="Arial" w:hAnsi="Arial"/>
                <w:bCs/>
                <w:sz w:val="20"/>
                <w:szCs w:val="20"/>
                <w:lang w:val="en-GB"/>
              </w:rPr>
              <w:t>2025 is missing in the references cited at the end of the manuscript. The repeated uses of the same references may be avoided in the text. Further, more recen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 is written in a simple and lucid language which can be understood by all the readers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hing has been mentioned about the incidence of disease occurrence and pest infestation, and the overall health condition of the tomato plants and fruits. Disease incidence may also be studied, and the nutritional analysis of the hydroponically grown tomato fruits may be performed and compared with the soil grown on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paper may be accepted for the publication with minor modification as suggested in the origi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Cyaria T. Gurun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b/>
                <w:bCs/>
                <w:sz w:val="20"/>
                <w:szCs w:val="20"/>
                <w:lang w:val="en-GB"/>
              </w:rPr>
              <w:t>Siliguri College, University of North Bengal, India</w:t>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ind w:firstLine="144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09:23:00Z</dcterms:modified>
  <cp:revision>117</cp:revision>
  <dc:subject/>
  <dc:title/>
</cp:coreProperties>
</file>