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nnual Research &amp; Review in Biology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235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st resistance against bacterial blight disease of clusterbe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indly follow Reviewers all comme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t justified, Kindly change the tit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ract at least with range of 230-300 words kindly elaborate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ing must single spaced pls do follows authors guide lines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Style w:val="CommentReference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Kindly Remove Rathore 2006 </w:t>
            </w:r>
          </w:p>
          <w:p>
            <w:pPr>
              <w:pStyle w:val="CommentTex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eason and year of study missing kindly add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Style w:val="CommentReference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move &amp; add and</w:t>
            </w:r>
          </w:p>
          <w:p>
            <w:pPr>
              <w:pStyle w:val="CommentText"/>
              <w:numPr>
                <w:ilvl w:val="0"/>
                <w:numId w:val="2"/>
              </w:numPr>
              <w:rPr/>
            </w:pPr>
            <w:r>
              <w:rPr>
                <w:rStyle w:val="CommentReference"/>
                <w:rFonts w:cs="Arial" w:ascii="Arial" w:hAnsi="Arial"/>
                <w:sz w:val="20"/>
                <w:szCs w:val="20"/>
              </w:rPr>
              <w:t>Hypothesis</w:t>
            </w:r>
            <w:r>
              <w:rPr>
                <w:rFonts w:cs="Arial" w:ascii="Arial" w:hAnsi="Arial"/>
              </w:rPr>
              <w:t xml:space="preserve"> missing, methodology is missing kindly incorpor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but need of tables and figures are missing, Kindly incorporate in manuscript, add a discussion part more, conclusion is not up to ma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Helpful to scientific community and Farming Communit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Kindly follows reviewers comments and </w:t>
            </w:r>
            <w:r>
              <w:rPr>
                <w:rFonts w:cs="Arial" w:ascii="Arial" w:hAnsi="Arial"/>
                <w:sz w:val="20"/>
                <w:szCs w:val="20"/>
              </w:rPr>
              <w:t>authors guide lin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hukya Srinivas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ofessor Jayashankar Telangana State Agricultural University (PJTSAU)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eastAsia="Times New Roman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28T06:15:00Z</dcterms:modified>
  <cp:revision>114</cp:revision>
  <dc:subject/>
  <dc:title/>
</cp:coreProperties>
</file>