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33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pra * Generalized Closed Sets in Supra Bitopological Spa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Quite an interesting paper about certain concepts in supra bitopological spaces. It is not revolutionary but it contains several technical results. Thus, it covers some aspects of topology that have not been studied yet. The methods used are standard and proper. It can be interesting for all researchers who are interested in various generalizations of the idea of topological space. Nowadays, there are many mathematicians working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one can say that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s for the abstract, it is not bad. However, it could be slightly longer. For example, the authors could recall both the idea of bitopology and the concept of supra topology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t seems that in general the paper is correct. The authors show proofs of their theorems. Moreover, there are some examples. However, when it comes to examples, some of them could be more detailed. It would be good to see how closures and interiors are calcul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think that the bibliography is good. However, it could be longer. It would be good to add some basic papers about bitopologies (e.g. classical paper of Kelly) and about supra-topologies (e.g. Masshour but also Csaszar with his generalized top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incerely speaking, English could be better and more professional. However, one can assume that the majority of readers will not be native-speakers. Hence, it is sufficient that the paper is understandable and written in somewhat communicativ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sz w:val="20"/>
                <w:szCs w:val="20"/>
                <w:lang w:val="en-GB"/>
              </w:rPr>
              <w:t>The paper belongs to the vast area of research. This area is important in modern topology. Basically, papers of this kind are not revolutionary but they are important because they allow us to recognize and understand many aspects of generalized topolog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715990"/>
      <w:bookmarkEnd w:id="6"/>
      <w:r>
        <w:rPr>
          <w:rFonts w:cs="Arial" w:ascii="Arial" w:hAnsi="Arial"/>
          <w:b/>
          <w:sz w:val="20"/>
          <w:szCs w:val="20"/>
        </w:rPr>
        <w:t>Tomasz Witczak, University of Silesia in Katowice, Poland</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3715990"/>
      <w:bookmarkStart w:id="8" w:name="_Hlk1937159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8:09:00Z</dcterms:modified>
  <cp:revision>120</cp:revision>
  <dc:subject/>
  <dc:title/>
</cp:coreProperties>
</file>