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33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pra * Generalized Closed Sets in Supra Bitopological Spa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useful for the researchers who will be scrutinize the novel problem in the futur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3716034"/>
      <w:bookmarkEnd w:id="4"/>
      <w:r>
        <w:rPr>
          <w:rFonts w:cs="Arial" w:ascii="Arial" w:hAnsi="Arial"/>
          <w:b/>
          <w:sz w:val="20"/>
          <w:szCs w:val="20"/>
        </w:rPr>
        <w:t>P.Padma, Prist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193716034"/>
      <w:bookmarkStart w:id="6" w:name="_Hlk193716034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43:00Z</dcterms:created>
  <dc:creator>anonymous</dc:creator>
  <dc:description/>
  <cp:keywords/>
  <dc:language>en-US</dc:language>
  <cp:lastModifiedBy>SDI 1137</cp:lastModifiedBy>
  <dcterms:modified xsi:type="dcterms:W3CDTF">2025-03-24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f0da2b20e4fa3b873e081947b47e0</vt:lpwstr>
  </property>
</Properties>
</file>