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32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tistical Estimation in Piecewise Linear Regression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 xml:space="preserve">This paper considers statistical estimation for piecewise linear regression models which are widely used in various fields to capture nonlinear relationships between variables. The kink regression model in the linear regression forms are separately modelled. The least squares method is applied in order to find the estimators for the kink locations and regression coefficients. The process has been discussed in detai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abstract i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could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overall fine. Only English language need to improve a bit in the overall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993408"/>
      <w:r>
        <w:rPr>
          <w:rFonts w:cs="Arial" w:ascii="Arial" w:hAnsi="Arial"/>
          <w:b/>
          <w:sz w:val="20"/>
          <w:szCs w:val="20"/>
        </w:rPr>
        <w:t>Tamal Pramanick, National Institute of Technology Calicut,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7T13:13:00Z</dcterms:modified>
  <cp:revision>116</cp:revision>
  <dc:subject/>
  <dc:title/>
</cp:coreProperties>
</file>