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2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Estimation in Piecewise Linear Regression Mod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tent of this manuscript is somewhat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is article is unsuitable, So I suggest an alternative tit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Estimation of a piecewise linear regression model when the number of jumps is known and when it is unknown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was comprehensive, and I suggest adding the sentence (using Monte Carlo random simulation) after the sentence (through an illustrative example) on line 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are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references in this manuscript are sufficient, but the percentage of recent references is sma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'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461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hope the Author pays attention to the chronological order when citing literature (historical references) related to the manuscript's topic in the introduc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461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preferable to move the paragraph pertaining to Model (1) from the introduction to the methodology, with the references includ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ind w:left="461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has been noted that references have not been included in the methodology (please include them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ind w:left="461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has been noted that simulation results tables have not been included in the manuscript (it is preferable to include them to help the reader better understand the result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 w:bidi="ar-IQ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 w:bidi="ar-IQ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bookmarkStart w:id="8" w:name="_Hlk193993450"/>
      <w:r>
        <w:rPr>
          <w:rFonts w:cs="Arial" w:ascii="Arial" w:hAnsi="Arial"/>
          <w:b/>
          <w:sz w:val="20"/>
          <w:szCs w:val="20"/>
        </w:rPr>
        <w:t>Mohammed Ahmed Abbas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7T13:13:00Z</dcterms:modified>
  <cp:revision>115</cp:revision>
  <dc:subject/>
  <dc:title/>
</cp:coreProperties>
</file>