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29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ete monotonicity of functions defined by λ generalized psi function and its deriva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no importance of the manuscript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full of linguistic and grammatical mistakes. For example, please refer to the following:-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d ‘mean’ is used in the fourth line of the Abstract. I am unable to understand the use of this word therei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the definition of gamma function in the Introduction, it is given tha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&gt;0. It does not seem proper as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>is a complex numb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several other mistakes that are not being mentioned here for the sake of bre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o-called results in the manuscript have been obtained using the so-called </w:t>
            </w:r>
            <w:r>
              <w:rPr>
                <w:rFonts w:eastAsia="Symbol" w:cs="Symbol" w:ascii="Symbol" w:hAnsi="Symbol"/>
                <w:sz w:val="20"/>
                <w:szCs w:val="20"/>
              </w:rPr>
              <w:t></w:t>
            </w:r>
            <w:r>
              <w:rPr>
                <w:rFonts w:cs="Arial" w:ascii="Arial" w:hAnsi="Arial"/>
                <w:sz w:val="20"/>
                <w:szCs w:val="20"/>
              </w:rPr>
              <w:t>-gamma function, which has been obtained only by changing the variable.</w:t>
            </w:r>
          </w:p>
          <w:p>
            <w:pPr>
              <w:pStyle w:val="ListParagraph"/>
              <w:spacing w:lineRule="auto" w:line="276" w:before="0" w:after="160"/>
              <w:ind w:left="360" w:hanging="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endra Kum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8:14:00Z</dcterms:modified>
  <cp:revision>116</cp:revision>
  <dc:subject/>
  <dc:title/>
</cp:coreProperties>
</file>