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29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ete monotonicity of functions defined by λ generalized psi function and its deriv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is work, the authors give integral representations of the λ-psi (or λ-digamma) and λ-zeta fun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obtained some pure monotonicity properties on the λ-psi function and its derivatives and related fun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have obtained some mean inequalities on the λ-psi fun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believe that the article will contribute to the scientific commun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explains the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 manuscript is scientifically correct, but I strongly recommend that the authors do mathematical checks before the paper is publish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 and up to date. I have indicated the references to be added in the evaluation form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manuscript is appropriate for scientific communication, but I strongly recommend language checks by the authors before public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Review Report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is research, the authors give integral representations of the λ-psi (or λ-digamma) and λ-zeta functions. The authors obtained some pure monotonicity properties on the λ-psi function and its derivatives and related functions. The authors have obtained some mean inequalities on the λ-psi func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believe that the article is valuable in terms of scientific research. However, after carefully analysing the present article, I have come to the conclusion that some changes should be made. The following changes should be made before publication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) At the end of sentence “Special functions are used in many mathematical subjects such as fractional calculus, inequalities etc (see [A], [B], [C], [D], [E], [F].)” in the introduction, please add the references I have given below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A] Ata, E., &amp; Kıymaz, İ. O. (2022). Generalized gamma, beta and hypergeometric functions defined by Wright function and applications to fractional differential equations. Cumhuriyet Science Journal, 43(4), 684-695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B] Ata, E., &amp; Kiymaz, I. O. (2025). Special functions with general kernel: Properties and applications to fractional partial differential equations. International Journal of Mathematics and Computer in Engineering, 3(2), 153-170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C] Ata, E., &amp; Kıymaz, I. O. (2024). New generalized special functions with two generalized M-series at their kernels and solution of fractional PDEs via double Laplace transform. Computational Methods for Differential Equations, 12(1), 31-43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D] Ata, E., Kıymaz, İ. O., Agarwal, P., Jain, S., &amp; Momani, S. (2024). Fractional calculus of modified special functions involving the generalized M-series in their kernels and illustrative examples. Partial Differential Equations in Applied Mathematics, 11, 100720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E] Ata, E. (2023). M-Lauricella hypergeometric functions: integral representations and solutions of fractional differential equations. Communications Faculty of Sciences University of Ankara Series A1 Mathematics and Statistics, 72(2), 512-529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F] Ata, E. (2024). M-Srivastava hypergeometric functions: integral representations and solution of fractional differential equations. Miskolc Mathematical Notes, 25(1), 93-108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) Please also add the following references at the end of sentence “Generalizations of these special functions are also interested by many researchers (see [G], [H], [I], [J], [K].)” in the introductio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G] Ata, E., &amp; Kiymaz, O. (2020). A study on certain properties of generalized special functions defined by Fox-Wright function. Applied Mathematics and Nonlinear Sciences, 5(1), 147-162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H]Ata, E. (2022). Modified special functions defined by generalized M-series and their properties. arXiv preprint arXiv:2201.00867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I] Ata, E. (2018). Generalized beta function defined by Wright function. arXiv preprint arXiv:1803.03121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J] Ata, E., &amp; Kıymaz, İ. O. (2024). On the generating functions of the newly defined generalized hypergeometric functions. TWMS Journal Of Applied And Engineering Mathematic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[K] Ata, E., Kıymaz, İ. O., Agarwal, P., &amp; Jain, S. (2024). A study on the properties of new generalized special functions, their integral transformations, and applications to fractional differential equations. In Fractional Differential Equations (pp. 95-114). Academic Pres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all these works are added, the references of the article will be improv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) In formula 2.3, please replace u by 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) Please indicate where the limits used in the proof of Theorem 3.1 approach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) Please specify the paremeter transformations used in the proofs and explain them with sentences. Thus, readers will be able to analyse the work better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) Before the article is published, the authors should check the language and mathematics of the work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all these corrections are completed, the study will be ready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8335"/>
        <w:gridCol w:w="540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s ATA, Kirsehir Ahi Evran University, Turkey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8:15:00Z</dcterms:modified>
  <cp:revision>135</cp:revision>
  <dc:subject/>
  <dc:title/>
</cp:coreProperties>
</file>