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29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lete monotonicity of functions defined by λ generalized psi function and its deriv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- Write the abstract in a broader manner and show the results in a broader manner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- In the introduction, line 8, after “by many researchers,” mention some sources for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vious studi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- Add conclusions and future studies to the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al Mohammed Darweesh, University of Kufa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08:16:00Z</dcterms:modified>
  <cp:revision>115</cp:revision>
  <dc:subject/>
  <dc:title/>
</cp:coreProperties>
</file>