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26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mi-Matroids on connectivity system and linear decompos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</w:t>
      </w:r>
      <w:bookmarkStart w:id="1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nformative and concurren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address the work in a comprehensive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way the manuscript prepared is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ore than enough. That is why the manuscript is scientifically s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finitely, 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cept some minor correction, for instance notation 7. It is better if it written /becomes under section 2.2 above definition 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1324449"/>
      <w:bookmarkStart w:id="3" w:name="_Hlk171324449"/>
      <w:bookmarkEnd w:id="3"/>
      <w:bookmarkEnd w:id="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4" w:name="_Hlk191115466"/>
      <w:bookmarkEnd w:id="4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5" w:name="_Hlk191115466"/>
      <w:bookmarkStart w:id="6" w:name="_Hlk191115466"/>
      <w:bookmarkEnd w:id="6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eremew Kenassa Edessa, Wollega University, Ethiop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0:00Z</dcterms:created>
  <dc:creator>anonymous</dc:creator>
  <dc:description/>
  <cp:keywords/>
  <dc:language>en-US</dc:language>
  <cp:lastModifiedBy>Editor-28</cp:lastModifiedBy>
  <dcterms:modified xsi:type="dcterms:W3CDTF">2025-03-17T12:08:00Z</dcterms:modified>
  <cp:revision>8</cp:revision>
  <dc:subject/>
  <dc:title/>
</cp:coreProperties>
</file>