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26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NG THE IMPACT OF AWARENESS ON THE MANAGEMENT AND TREATMENT OF HYPERTENS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fter title below Author name1 Author name2 …….Author name ….</w:t>
            </w:r>
          </w:p>
          <w:p>
            <w:pPr>
              <w:pStyle w:val="ListParagraph"/>
              <w:ind w:left="0" w:hanging="0"/>
              <w:rPr>
                <w:rFonts w:ascii="Arial" w:hAnsi="Arial" w:cs="Arial"/>
                <w:b/>
                <w:b/>
                <w:bCs/>
                <w:sz w:val="20"/>
                <w:szCs w:val="20"/>
                <w:lang w:val="en-GB"/>
              </w:rPr>
            </w:pPr>
            <w:r>
              <w:rPr>
                <w:rFonts w:cs="Arial" w:ascii="Arial" w:hAnsi="Arial"/>
                <w:b/>
                <w:bCs/>
                <w:sz w:val="20"/>
                <w:szCs w:val="20"/>
                <w:lang w:val="en-GB"/>
              </w:rPr>
              <w:t>Communication detail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1. The Nigerian Heart Foundation (NHF), 2. Integrated Health Outreach Programs, 3.Hypertension Awareness Program in Makurdi are all called  as hypertension awareness of healthcare program names , if included this information in this paper it will come more  effective  ,because  people are followed or not  about the  awareness treatment of hyperten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0 lines added below ,for your  suggestion</w:t>
            </w:r>
          </w:p>
          <w:p>
            <w:pPr>
              <w:pStyle w:val="Normal"/>
              <w:ind w:left="360" w:hanging="0"/>
              <w:jc w:val="both"/>
              <w:rPr>
                <w:rFonts w:ascii="Arial" w:hAnsi="Arial" w:cs="Arial"/>
                <w:b/>
                <w:b/>
                <w:bCs/>
                <w:sz w:val="20"/>
                <w:szCs w:val="20"/>
                <w:lang w:val="en-GB"/>
              </w:rPr>
            </w:pPr>
            <w:r>
              <w:rPr>
                <w:rFonts w:cs="Arial" w:ascii="Arial" w:hAnsi="Arial"/>
                <w:sz w:val="20"/>
                <w:szCs w:val="20"/>
              </w:rPr>
              <w:t xml:space="preserve">Hypertension is one of the leading non-communicable diseases worldwide, significantly contributing to cardiovascular complications. Earlier studies have shown that there is a low awareness rate of hypertension among African populations. This study employs the linear regression model using the generalized linear model (GLM) built in RStudio to analyze the relationship between awareness and the management of the disease among individuals in Makurdi Local Government Area of Benue State, North-Central Nigeria. Data was collected from 225 respondents through random sampling using a structured questionnaire. The sample composed of 78% respondents who are either hypertensive or have associations with those that are hypertensive. Among the hypertension cases, 11% are directly affected, 40% female, and 60% male, which indicates that in every 100 people, 11 individuals could be hypertensive. The study discovered that among the hypertensive population, which is mostly aged between 41–60 years, 83.5% sought medical advice, 89% experienced certain medical complications, and 88.4% developed one or more behavioral changes.  </w:t>
            </w:r>
            <w:r>
              <w:rPr>
                <w:rFonts w:cs="Arial" w:ascii="Arial" w:hAnsi="Arial"/>
                <w:b/>
                <w:sz w:val="20"/>
                <w:szCs w:val="20"/>
              </w:rPr>
              <w:t>Notably, healthcare initiatives such as The Nigerian Heart Foundation (NHF), Integrated Health Outreach Programs, and the Hypertension Awareness Program in Makurdi have played crucial roles in increasing public awareness about hypertension and promoting early intervention. These programs have been pivotal in encouraging individuals to seek medical advice and follow proper treatment regimens. From the model analysis, the result revealed that high awareness levels, largely driven by these healthcare programs, positively influence patients seeking medical attention. Additionally, familiarity with the causes and risks of hypertension, often promoted through such programs, strongly influences patients' adoption of healthy behavioral chang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is scientifically sound, with a clear focus on analyzing the impact of awareness on hypertension management and treatment. It employs a robust methodology, utilizing a generalized linear model (GLM) to assess factors influencing medical treatment-seeking behavior and behavioral changes in hypertensive individuals. The data collected from 225 respondents is well-structured, covering relevant demographic details, health status, and awareness levels. The results from the regression models are logically presented, demonstrating that awareness significantly affects both medical advice-seeking and behavioral changes. The conclusions are aligned with the findings, offering practical recommendations for improving hypertension awareness and healthcare accessi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dditional referenc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pPr>
            <w:r>
              <w:rPr>
                <w:rFonts w:cs="Arial" w:ascii="Arial" w:hAnsi="Arial"/>
                <w:bCs/>
                <w:sz w:val="20"/>
                <w:szCs w:val="20"/>
                <w:lang w:val="en-GB"/>
              </w:rPr>
              <w:t>Sheoran, P., &amp; Sarin, J. (2021). Effectiveness of Nurse Led Intervention Regarding Management of Hypertension on Awareness, Treatment Compliance, Life Style and Quality of Life among Hypertensive Adults: A Systematic Review. Indian Journal of Forensic Medicine &amp; Toxicology, 15(2), 127-131.</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Osunkwo, D., Mohammed, A., Kamateeka, M., Nguku, P., Umeokonkwo, C. D., Abolade, O. S., ... &amp; Zoakah, A. I. (2020). Population</w:t>
            </w:r>
            <w:r>
              <w:rPr>
                <w:rFonts w:cs="Cambria Math" w:ascii="Cambria Math" w:hAnsi="Cambria Math"/>
                <w:bCs/>
                <w:sz w:val="20"/>
                <w:szCs w:val="20"/>
                <w:lang w:val="en-GB"/>
              </w:rPr>
              <w:noBreakHyphen/>
            </w:r>
            <w:r>
              <w:rPr>
                <w:rFonts w:cs="Arial" w:ascii="Arial" w:hAnsi="Arial"/>
                <w:bCs/>
                <w:sz w:val="20"/>
                <w:szCs w:val="20"/>
                <w:lang w:val="en-GB"/>
              </w:rPr>
              <w:t>based Prevalence and Associated Risk Factors of Hypertension among Adults in Benue State, Nigeria. Nigerian Journal of Clinical Practice, 23(7), 944-949.</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is generally suitable for scholarly communication, with clear organization and well-structured sections. However, there are a few areas where clarity and sentence flow could be improved for a more formal tone. Some sentences may be slightly repetitive, and in certain sections, more concise phrasing could enhance readability. Additionally, more precise use of terminology in a few areas could better align with academic standards. Overall, the article presents strong research but would benefit from minor revisions for improved clarity and academic rigor.</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LITERATURE REVIEW   Sub title  paragraph  if included  it is goodness  of this paper</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One objectiv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o investigate the impact of awareness of hypertension on the likelihood of individuals in Makurdi Local Government Area seeking medical treatment and adopting lifestyle changes for managing the condi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if included  it is goodness  of this paper</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V.  Srinivasan, Srinivas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08:00Z</dcterms:created>
  <dc:creator>anonymous</dc:creator>
  <dc:description/>
  <cp:keywords/>
  <dc:language>en-US</dc:language>
  <cp:lastModifiedBy>SDI 1137</cp:lastModifiedBy>
  <dcterms:modified xsi:type="dcterms:W3CDTF">2025-03-10T08:26:00Z</dcterms:modified>
  <cp:revision>5</cp:revision>
  <dc:subject/>
  <dc:title/>
</cp:coreProperties>
</file>