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2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THE IMPACT OF AWARENESS ON THE MANAGEMENT AND TREATMENT OF HYPERTEN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will awaken researchers and police makers interest to endeavour into the awareness and impact of hypert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generalized linear model of the labelled and features can be related either positive or negatively or not at though. Change can be measured in absolute term. Are the behavioural changes a positive or negative?</w:t>
            </w:r>
          </w:p>
          <w:p>
            <w:pPr>
              <w:pStyle w:val="Normal"/>
              <w:ind w:left="360" w:hanging="0"/>
              <w:rPr>
                <w:rFonts w:ascii="Arial" w:hAnsi="Arial" w:cs="Arial"/>
                <w:b/>
                <w:b/>
                <w:bCs/>
                <w:sz w:val="20"/>
                <w:szCs w:val="20"/>
                <w:lang w:val="en-GB"/>
              </w:rPr>
            </w:pPr>
            <w:r>
              <w:rPr>
                <w:rFonts w:cs="Arial" w:ascii="Arial" w:hAnsi="Arial"/>
                <w:b/>
                <w:bCs/>
                <w:sz w:val="20"/>
                <w:szCs w:val="20"/>
                <w:lang w:val="en-GB"/>
              </w:rPr>
              <w:t>Are the behavioural changes same for both sexes? What about the age grouping you d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From the analyses in 3.2 results from the linear regression model,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data is qualitative dataset, and you are using multiple linear regression model, kindly re-check the criteria for MLR but I thank you can consider multiple logistic regression model, principal component, dimensional reduction, etc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You can use the p-value to determine the significance of the features. If Probability value (Pr(&gt;|t|) is less than 0.05 then, that feature is significant else it not and must be remove from the model cause is redundant feature in the model. You then report on the reduce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2507339"/>
      <w:r>
        <w:rPr>
          <w:rFonts w:cs="Arial" w:ascii="Arial" w:hAnsi="Arial"/>
          <w:b/>
          <w:color w:val="000000"/>
          <w:sz w:val="20"/>
          <w:szCs w:val="20"/>
        </w:rPr>
        <w:t>Quarshie Frederick, Ghan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0T08:25:00Z</dcterms:modified>
  <cp:revision>115</cp:revision>
  <dc:subject/>
  <dc:title/>
</cp:coreProperties>
</file>