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Mathemat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OM_1319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cond Type of Second Order Slope Rotatable Designs utilizing Balanced Incomplete Block Desig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paper needs more explanation in each of the section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bstract is very brief, add few conten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scriptive part is requir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cent references are to be adde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vetha Martin, Arul Anandar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om.com/index.php/ARJ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8T07:29:00Z</dcterms:modified>
  <cp:revision>116</cp:revision>
  <dc:subject/>
  <dc:title/>
</cp:coreProperties>
</file>