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31799</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Quasi-Ultrafilters and Weak-Ultrafilters: Their Properties and Maximality</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0943"/>
        <w:gridCol w:w="4693"/>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94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469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8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9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article explores the concept of quasi-ultrafilters and weak-ultrafilters, with a focus on their properties, structure, and maximality. The paper presents a comprehensive analysis of these filters, offering definitions, theorems, and proofs to establish the theoretical underpinnings of these mathematical objects. The central focus is on the study of maximality in the context of quasi-ultrafilters and weak-ultrafilters and how these filters relate to other classical constructs in set theory and logic.</w:t>
            </w:r>
          </w:p>
        </w:tc>
        <w:tc>
          <w:tcPr>
            <w:tcW w:w="46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Yes, </w:t>
            </w:r>
            <w:r>
              <w:rPr>
                <w:rFonts w:cs="Arial" w:ascii="Arial" w:hAnsi="Arial"/>
                <w:sz w:val="20"/>
                <w:szCs w:val="20"/>
              </w:rPr>
              <w:t>The paper does a commendable job of clearly defining quasi-ultrafilters and weak-ultrafilters, two concepts that are relatively underexplored in the literature. The formalization is precise, with good use of notation. The definitions are intuitive enough for readers familiar with filter theory but still sufficiently detailed to make the discussion rigorous.</w:t>
            </w:r>
          </w:p>
        </w:tc>
        <w:tc>
          <w:tcPr>
            <w:tcW w:w="46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uthor provides a solid theoretical foundation for both quasi-ultrafilters and weak-ultrafilters, including key properties and their relationships to other ultrafilters. The article’s depth and breadth contribute significantly to advancing the understanding of these filters, making it a valuable resource for researchers in set theory and logic.</w:t>
            </w:r>
          </w:p>
        </w:tc>
        <w:tc>
          <w:tcPr>
            <w:tcW w:w="46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9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examination of maximality in the context of quasi-ultrafilters and weak-ultrafilters is one of the paper’s strongest points. The results and theorems related to maximality are well-developed, and the author does an excellent job of showing how these concepts fit into the broader framework of filter theory.</w:t>
            </w:r>
          </w:p>
        </w:tc>
        <w:tc>
          <w:tcPr>
            <w:tcW w:w="46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9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article does an excellent job of situating its discussion within the existing body of literature. It references relevant works and compares the new concepts with existing notions of ultrafilters. This is helpful for readers who are familiar with classical filter theory and wish to understand how quasi-ultrafilters and weak-ultrafilters fit into the larger theoretical landscape.</w:t>
            </w:r>
          </w:p>
        </w:tc>
        <w:tc>
          <w:tcPr>
            <w:tcW w:w="46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While the article is mathematically rigorous, some of the theorems and proofs could benefit from additional commentary on the intuition behind the results. For readers who may not be experts in set theory, a bit more guidance on why certain steps in the proofs are important would help in bridging the gap between technical detail and conceptual understanding.</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9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Overall, the article is a valuable contribution to the study of quasi-ultrafilters and weak-ultrafilters. It provides a clear, well-structured approach to their theoretical properties, with an emphasis on maximality, and is likely to be an important reference for mathematicians working in set theory and related areas. However, the article could benefit from a deeper exploration of the intuitive aspects of the results and more concrete examples to illustrate the concepts. Additionally, more emphasis on the connections to other areas of mathematics could enhance the paper's impact.</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TextBody"/>
              <w:rPr>
                <w:rFonts w:ascii="Arial" w:hAnsi="Arial" w:cs="Arial"/>
                <w:b/>
                <w:b/>
                <w:sz w:val="20"/>
                <w:szCs w:val="20"/>
                <w:u w:val="single"/>
                <w:lang w:val="en-GB"/>
              </w:rPr>
            </w:pPr>
            <w:r>
              <w:rPr>
                <w:rFonts w:cs="Arial" w:ascii="Arial" w:hAnsi="Arial"/>
                <w:b/>
                <w:sz w:val="20"/>
                <w:szCs w:val="20"/>
                <w:u w:val="single"/>
                <w:lang w:val="en-GB"/>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lang w:val="en-US"/>
              </w:rPr>
            </w:pPr>
            <w:r>
              <w:rPr>
                <w:rFonts w:cs="Arial" w:ascii="Arial" w:hAnsi="Arial"/>
                <w:b/>
                <w:bCs/>
                <w:sz w:val="20"/>
                <w:szCs w:val="20"/>
                <w:lang w:val="en-US"/>
              </w:rPr>
              <w:t>Beknazarova Saida Safibullayevn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lang w:val="en-GB"/>
              </w:rPr>
            </w:pPr>
            <w:r>
              <w:rPr>
                <w:rFonts w:cs="Arial" w:ascii="Arial" w:hAnsi="Arial"/>
                <w:b/>
                <w:bCs/>
                <w:sz w:val="20"/>
                <w:szCs w:val="20"/>
                <w:lang w:val="en-GB"/>
              </w:rPr>
              <w:t>Tashkent University of Information Technologies, Uzbekistan</w:t>
            </w:r>
          </w:p>
        </w:tc>
      </w:tr>
    </w:tbl>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3T06:48:00Z</dcterms:modified>
  <cp:revision>116</cp:revision>
  <dc:subject/>
  <dc:title/>
</cp:coreProperties>
</file>