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17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ng Activity Duration in PERT Using the Burr XII Distribu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olds noteworthy significance for the scientific community as it addresses a critical limitation in Project Evaluation and Review Technique by introducing a novel parameter elicitation method using the Burr XII distribution. By leveraging quantile estimation, the proposed approach provides a more flexible and accurate framework for modeling activity durations, particularly in scenarios involving heavily tailed and right-skewed data. The method's simplicity and effectiveness, demonstrated through comparative analysis with PERT-Beta, make it a valuable tool for project managers and researchers seeking to improve the reliability of project scheduling and risk assessment. This advancement not only enhances the applicability of PERT but also contributes to the broader field of project management by offering a robust alternative to traditional input distrib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Yes the abstract of the article is comprehensive. There is no need of addition or deletion of any poi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In this paper, the problem of parameter elicitation in PERT with Burr XII activity duration distribution was addressed using the classical quantile approach. Results obtained from the proposed method were compared with some existing approximate methods. Findings from the illustration give room for one to believe that a wrong choice of an input activity duration distribution may adversely affect the estimates of activity duration. The elicitation procedure presented in this paper is relatively simple, hence it will promote the use of Burr XII distribution as an input activity duration distribution in PERT.</w:t>
            </w:r>
          </w:p>
          <w:p>
            <w:pPr>
              <w:pStyle w:val="NormalWeb"/>
              <w:spacing w:before="0" w:after="0"/>
              <w:rPr>
                <w:rFonts w:ascii="Arial" w:hAnsi="Arial" w:cs="Arial"/>
                <w:sz w:val="20"/>
                <w:szCs w:val="20"/>
                <w:lang w:val="en-GB"/>
              </w:rPr>
            </w:pPr>
            <w:r>
              <w:rPr>
                <w:rFonts w:cs="Arial" w:ascii="Arial" w:hAnsi="Arial"/>
                <w:sz w:val="20"/>
                <w:szCs w:val="20"/>
                <w:lang w:val="en-GB"/>
              </w:rPr>
              <w:t>So I recommend that this paper should be considered for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 the plagiarism is not suspected.</w:t>
            </w:r>
          </w:p>
          <w:p>
            <w:pPr>
              <w:pStyle w:val="NormalWeb"/>
              <w:spacing w:before="0" w:after="0"/>
              <w:rPr>
                <w:rFonts w:ascii="Arial" w:hAnsi="Arial" w:cs="Arial"/>
                <w:b/>
                <w:b/>
                <w:sz w:val="20"/>
                <w:szCs w:val="20"/>
                <w:lang w:val="en-GB"/>
              </w:rPr>
            </w:pPr>
            <w:r>
              <w:rPr>
                <w:rFonts w:cs="Arial" w:ascii="Arial" w:hAnsi="Arial"/>
                <w:sz w:val="20"/>
                <w:szCs w:val="20"/>
                <w:lang w:val="en-GB"/>
              </w:rPr>
              <w:t>I declare that I have no competing interest as a review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r>
        <w:rPr>
          <w:rFonts w:cs="Arial" w:ascii="Arial" w:hAnsi="Arial"/>
          <w:b/>
          <w:bCs/>
          <w:sz w:val="20"/>
          <w:szCs w:val="20"/>
        </w:rPr>
        <w:t>Fahmeeda Faique Shaikh, Gujarat Arts &amp; Science College,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1T12:49:00Z</dcterms:modified>
  <cp:revision>120</cp:revision>
  <dc:subject/>
  <dc:title/>
</cp:coreProperties>
</file>