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1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al Systems Analysis and Simulations of Mathematics Achievement: Parameter Estimation and Uncertain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provides significant insights into the dynamics of mathematical achievement through a robust dynamical systems framework. By employing nonlinear models, it deepens our understanding of the interactions among various mathematical skills, which is crucial for educational strategies. The findings highlight the importance of teacher-student relationships and cognitive factors in improving mathematics education, making it an essential contribution to both the educational and scientific communit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itle, "</w:t>
            </w:r>
            <w:r>
              <w:rPr>
                <w:rFonts w:cs="Arial" w:ascii="Arial" w:hAnsi="Arial"/>
                <w:b/>
                <w:sz w:val="20"/>
                <w:szCs w:val="20"/>
              </w:rPr>
              <w:t>Dynamical Systems Analysis and Simulations of Mathematics Achievement: Parameter Estimation and Uncertainty</w:t>
            </w:r>
            <w:r>
              <w:rPr>
                <w:rFonts w:cs="Arial" w:ascii="Arial" w:hAnsi="Arial"/>
                <w:sz w:val="20"/>
                <w:szCs w:val="20"/>
              </w:rPr>
              <w:t>," is suitable but could be more concise. A suggested alternative could be "</w:t>
            </w:r>
            <w:r>
              <w:rPr>
                <w:rFonts w:cs="Arial" w:ascii="Arial" w:hAnsi="Arial"/>
                <w:b/>
                <w:sz w:val="20"/>
                <w:szCs w:val="20"/>
              </w:rPr>
              <w:t>Modeling Mathematical Achievement through Dynamical Systems: A Focus on Parameter Estimation</w:t>
            </w:r>
            <w:r>
              <w:rPr>
                <w:rFonts w:cs="Arial" w:ascii="Arial" w:hAnsi="Arial"/>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comprehensive and captures the essence of the study. However, it could benefit from a brief mention of the specific methodologies used, such as the numerical methods employed (Python and MATLAB ODE45), to provide a clearer overview of the approach take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scientifically correct, presenting a well-structured analysis and sound mathematical modeling. The nonlinear dynamics and chaos behavior discussed are relevant and accurately portray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generally sufficient and include recent studies. However, adding more recent articles focusing on educational dynamics and mathematical modeling could enhance the literature context. For example, references from the last two years related to educational dynamics would be beneficia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and English quality of the article are suitable for scholarly communication. The writing is clear and coherent, making it accessible to a broad audience while maintaining academic rigor.</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effectively highlights the complexity of mathematical skill acquisition through a dynamical systems approach, showcasing the importance of precise modeling in educational contexts. The integration of parameter estimation and uncertainty analysis adds depth to the findings, particularly regarding the role of cognitive and affective factors, which can inform future educational strategies. The discussion on chaos behavior in the system is intriguing and warrants further exploration in future research. To enhance comprehension, I suggest including more visual representations of the data, such as additional graphs or diagrams. Overall, this study is a commendable contribution to the field and serves as a valuable foundation for further investigations into mathematical education dynamic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Spacing"/>
        <w:rPr>
          <w:rFonts w:ascii="Arial" w:hAnsi="Arial" w:cs="Arial"/>
          <w:b/>
          <w:b/>
          <w:sz w:val="20"/>
          <w:szCs w:val="20"/>
        </w:rPr>
      </w:pPr>
      <w:bookmarkStart w:id="8" w:name="_Hlk191292723"/>
      <w:r>
        <w:rPr>
          <w:rFonts w:cs="Arial" w:ascii="Arial" w:hAnsi="Arial"/>
          <w:b/>
          <w:sz w:val="20"/>
          <w:szCs w:val="20"/>
        </w:rPr>
        <w:t>Kedir Aliyi Koroche, Ambo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7:01:00Z</dcterms:modified>
  <cp:revision>124</cp:revision>
  <dc:subject/>
  <dc:title/>
</cp:coreProperties>
</file>