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16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ynamical Systems Analysis and Simulations of Mathematics Achievement: Parameter Estimation and Uncertain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iew of the reviewer, importance of manuscript is very vantage for other and future research, future writers and future publisher in the multiple disciplinar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Yes, the title of article is suitable and good artic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 the abstract part nee to add research objective and add more research resul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ts a scientific manuscript but need add more the relevance referen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he references need add mor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glish Language is OK, but need to invite the professional English expert to review some part of artic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uggest that the author of article continue write and publish more in other relevance are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1292845"/>
      <w:r>
        <w:rPr>
          <w:rFonts w:cs="Arial" w:ascii="Arial" w:hAnsi="Arial"/>
          <w:b/>
          <w:color w:val="000000"/>
          <w:sz w:val="20"/>
          <w:szCs w:val="20"/>
        </w:rPr>
        <w:t>Jerito Pereira, Instituto Superior Cristal, Timor-Leste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1:00Z</dcterms:created>
  <dc:creator>anonymous</dc:creator>
  <dc:description/>
  <cp:keywords/>
  <dc:language>en-US</dc:language>
  <cp:lastModifiedBy>SDI 1137</cp:lastModifiedBy>
  <dcterms:modified xsi:type="dcterms:W3CDTF">2025-02-24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826B01F9546FC9AB686E0CE5F78EF_13</vt:lpwstr>
  </property>
  <property fmtid="{D5CDD505-2E9C-101B-9397-08002B2CF9AE}" pid="3" name="KSOProductBuildVer">
    <vt:lpwstr>1033-12.2.0.19805</vt:lpwstr>
  </property>
</Properties>
</file>