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1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ellin-SBA method for solving nonliear partial diﬀerential equ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important because it contributes to applying novel methods to the solution of partial differential eq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but the word “nonliear” should be changed to “nonlin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abstract is fine, but could do with inclusion of findings. In its current form, the abstract does not mention the results of using the Mellin-SBA method or the accuracy of the method in comparison with other methods used in the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re are only nine references and only two were published after 2020. The rest are too outdated and need to be replaced with more recent ones. Reference no. 4 is undated.  Please include the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The language is suitable for scholarly communication</w:t>
            </w:r>
            <w:r>
              <w:rPr>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introduction is too brief for a scholarly work of this magnitude. It needs to be enhanced by inclusion of a brief review of relevant literature on the subject matter of the paper. In the examples there are some extra parentheses that should be deleted. Also from pp. 10 onwards there are several equations in which either the right or left square bracket is missing. The author is advised to read through the equations thoroughly and make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istian Kasum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Mulungushi University, Zamb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6:00Z</dcterms:created>
  <dc:creator>anonymous</dc:creator>
  <dc:description/>
  <cp:keywords/>
  <dc:language>en-US</dc:language>
  <cp:lastModifiedBy>SDI 1172</cp:lastModifiedBy>
  <dcterms:modified xsi:type="dcterms:W3CDTF">2025-03-06T08:20:00Z</dcterms:modified>
  <cp:revision>7</cp:revision>
  <dc:subject/>
  <dc:title/>
</cp:coreProperties>
</file>