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3019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ttern and Outcomes of Pregnancies Complicated by Hypertensive Disorders in Pregnancy: A Review of  504 Women Managed at Federal Teaching Hospital Gomb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topic is well planned and show importance for prenatal booking to decrease co-morbidity and mortality. It also emphasizes HDP impact on patient in nigaria. Such studies help health care providers to established pin point health polic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well planned. Result and Conclusion must be a little bit more inci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roximately 25 to 30 references must be added on to make it more authenti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little bit detailed introduction and literature review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Asfia Arooje, The University of Chenab, Pakist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9:26:00Z</dcterms:modified>
  <cp:revision>118</cp:revision>
  <dc:subject/>
  <dc:title/>
</cp:coreProperties>
</file>