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987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haler Adherence and Its Associated Factors Among Pregnant Women with Controlled Asthma Attending Selected Primary Care Clinics in Malays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good and will be beneficial in the future research. The correct method of using inhaler is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can be say that it is scientifically correct but more no.of cases are required for the study to know the significant answ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se are quite ok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is good and can be accepted for publication.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ruti Agnihotri, King George's Medic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96ec50d443d98fadfada821fbcbc</vt:lpwstr>
  </property>
</Properties>
</file>