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2987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haler Adherence and Its Associated Factors Among Pregnant Women with Controlled Asthma Attending Selected Primary Care Clinics in Malays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color w:val="0D0D0D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0D0D0D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shd w:fill="FFFFFF" w:val="clear"/>
              </w:rPr>
              <w:t>Inhaler adherence is essential among pregnant women with asthma to improve maternal and fetal outcome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 of self-management skill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ant of development of a pregnancy specific asthma management protocol and patient education.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sugges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 xml:space="preserve">References are of appropriate numb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minor revis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 have shown in the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Nagat Mohamed Saeed, Tripoli University, Libya-Tripoli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D0D0D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9T09:11:00Z</dcterms:modified>
  <cp:revision>118</cp:revision>
  <dc:subject/>
  <dc:title/>
</cp:coreProperties>
</file>